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ГОСТ 2.415-68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УДК 62(084.11):006.354                                                                                             Группа Т52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диная система конструкторской документ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ВИЛА ВЫПОЛНЕНИЯ ЧЕРТЕЖЕЙ ИЗДЕЛ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 ЭЛЕКТРИЧЕСКИМИ ОБМОТКАМ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Unified system for design documentation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Rules for making drawings of products with windings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Дата введения 01.01.71</w:t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УТВЕРЖДЕН Комитетом стандартов, мер и измерительных приборов при Совете Министров СССР в декабре 1967 года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ЗДАНИЕ (январь 2002 г.) с Изменением № 1, утвержденным в феврале 1980 года (ИУС 4-80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 Настоящий стандарт устанавливает правила выполнения чертежей изделий с электрическими обмотками (электрических машин, приборов, аппаратов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тандарт полностью соответствует СТ СЭВ 1184-78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 Чертежи изделий с электрическими обмотками выполняют в соответствии с требованиями стандартов Единой системы конструкторской документации и настоящего стандарт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 На чертежах якорей (роторов), статоров и индукторов электрических машин в продольном разрезе, как правило, изображают верхнюю половину предмета (черт. 1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475424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Черт. 1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Если необходимо изобразить нижнюю половину предмета, на чертеже дают только его контур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 Электрические обмотки на чертежах якорей (роторов) и статоров в продольном разрезе изображают так, как показано в табл. 1, при этом сечения проводников в лобовых частях условно не показывают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1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294"/>
        <w:gridCol w:w="3346"/>
      </w:tblGrid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обмотки </w:t>
            </w:r>
          </w:p>
        </w:tc>
        <w:tc>
          <w:tcPr>
            <w:tcW w:w="6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бражение</w:t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орь (ротор)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ор</w:t>
            </w:r>
          </w:p>
        </w:tc>
      </w:tr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Многовитковая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24660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038985" cy="62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Двухвитковая</w:t>
            </w:r>
          </w:p>
        </w:tc>
        <w:tc>
          <w:tcPr>
            <w:tcW w:w="3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72285" cy="523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          </w:t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Одновитковая</w:t>
            </w:r>
          </w:p>
        </w:tc>
        <w:tc>
          <w:tcPr>
            <w:tcW w:w="3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35430" cy="503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Стержневая одновитковая разрезная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12240" cy="459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525905" cy="449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 В поперечных разрезах и сечениях многовитковую обмотку штрихуют "в клетку", двухвитковую, одновитковую и стержневую обмотки не штрихуют (табл. 2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3749"/>
      </w:tblGrid>
      <w:tr>
        <w:trPr/>
        <w:tc>
          <w:tcPr>
            <w:tcW w:w="4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обмотки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ображение </w:t>
            </w:r>
          </w:p>
        </w:tc>
      </w:tr>
      <w:tr>
        <w:trPr/>
        <w:tc>
          <w:tcPr>
            <w:tcW w:w="4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Многовитковая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771650" cy="2637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Двухвитковая, одновитковая и стержневая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28750" cy="2991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Количество изображенных на чертеже витков условно; оно может не соответствовать фактическому их числу, а также не зависит от числа слоев обмотки и толщины провод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6. Провод, диаметр или толщина которого на чертеже 3 мм и более, в обмотках с малым числом витков в поперечном сечении штрихуют как металл (черт. 2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803525" cy="160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Черт. 2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7. Изоляцию однослойную и многослойную в разрезах и сечениях толщиной на чертеже 2 мм и более штрихуют как неметаллические материалы, а толщиной менее 2 мм зачерняют (черт. 3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792730" cy="1076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Черт. 3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Многослойную изоляцию (из одного материала) изображают как монолитное тело, не проводя линий, разграничивающих отдельные слои изоляции (черт. 3</w:t>
      </w:r>
      <w:r>
        <w:rPr>
          <w:i/>
          <w:iCs/>
          <w:color w:val="000000"/>
          <w:sz w:val="20"/>
        </w:rPr>
        <w:t>а</w:t>
      </w:r>
      <w:r>
        <w:rPr>
          <w:color w:val="000000"/>
          <w:sz w:val="20"/>
        </w:rPr>
        <w:t>); смежные слои изоляции, выполненные из разных материалов, разделяют сплошными основными линиями (черт. 3</w:t>
      </w:r>
      <w:r>
        <w:rPr>
          <w:i/>
          <w:iCs/>
          <w:color w:val="000000"/>
          <w:sz w:val="20"/>
        </w:rPr>
        <w:t>б</w:t>
      </w:r>
      <w:r>
        <w:rPr>
          <w:color w:val="000000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8. Изображение изоляции на видах показано: вразбежку - на черт. 4</w:t>
      </w:r>
      <w:r>
        <w:rPr>
          <w:i/>
          <w:iCs/>
          <w:color w:val="000000"/>
          <w:sz w:val="20"/>
        </w:rPr>
        <w:t>а</w:t>
      </w:r>
      <w:r>
        <w:rPr>
          <w:color w:val="000000"/>
          <w:sz w:val="20"/>
        </w:rPr>
        <w:t>, встык или с перекрытием - на черт. 4</w:t>
      </w:r>
      <w:r>
        <w:rPr>
          <w:i/>
          <w:iCs/>
          <w:color w:val="000000"/>
          <w:sz w:val="20"/>
        </w:rPr>
        <w:t>б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золирующие трубки, чулки и т.п. на видах показывают монолитным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50685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Черт. 4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9. Провода неизолированных катушек на видах не вычерчивают, а катушку изображают как монолитное тело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 разрезе катушки вдоль проводов обмотки изображают так, как показано на черт. 5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651635" cy="2237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5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10. Изображение бандажа, закрепляющего обмотку якоря (ротора) в пазовой и на лобовых частях, показано: нитяного - на черт. 6</w:t>
      </w:r>
      <w:r>
        <w:rPr>
          <w:i/>
          <w:iCs/>
          <w:color w:val="000000"/>
          <w:sz w:val="20"/>
        </w:rPr>
        <w:t>а</w:t>
      </w:r>
      <w:r>
        <w:rPr>
          <w:color w:val="000000"/>
          <w:sz w:val="20"/>
        </w:rPr>
        <w:t>, металлического - на черт. 6</w:t>
      </w:r>
      <w:r>
        <w:rPr>
          <w:i/>
          <w:iCs/>
          <w:color w:val="000000"/>
          <w:sz w:val="20"/>
        </w:rPr>
        <w:t>б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4279265" cy="147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Черт. 6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1. Указание о количестве слоев и витков обмотки, изоляции и бандажа, а также данные об их расположении помещают в технических требованиях или в таблице обмоточных данных, например: "1 слой с перекрытием 1/2 ширины"; "3 слоя встык"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Короткие записи допускается помещать на полках линий-выносок непосредственно у изображения, например: "2 слоя", "25 витков" (см. черт. 1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2. На чертежах катушек с несколькими обмотками и различными изоляциями допускается не изображать отдельные обмотки, межобмоточную и межрядовую изоляцию. В этом случае данные об их расположении указывают в таблице обмоточных данных. Порядок расположения данных в таблице должен соответствовать порядку намотки, начиная от каркаса катушки (черт. 7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5320665" cy="167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571"/>
        <w:gridCol w:w="884"/>
        <w:gridCol w:w="756"/>
        <w:gridCol w:w="1267"/>
        <w:gridCol w:w="1135"/>
        <w:gridCol w:w="761"/>
        <w:gridCol w:w="571"/>
        <w:gridCol w:w="1482"/>
      </w:tblGrid>
      <w:tr>
        <w:trPr/>
        <w:tc>
          <w:tcPr>
            <w:tcW w:w="8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обмоток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мер обмотки 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о витков обмотки 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. витков в ряду 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оляция межрядовая 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межуточные отводы 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воды 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противление при 20 °С Ом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мер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Черт. 7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Содержание и размеры граф таблицы обмоточных данных не регламентируютс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3. На чертежах катушек с обмотками при необходимости показывают направление намотки (см. черт. 5 и 7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4. Когда конструктивные элементы крепления выводов к обмотке, изоляции мест пайки и т.п. изобразить невозможно, все указания о порядке крепления выводов, способе изоляции приводят в технических требованиях или в таблице обмоточных данных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5. На сборочном чертеже изделий с обмотками помещают (см. черт. 7)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а) схему обмотки (как правило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Если схему обмотки выполняют как самостоятельный документ, то в технических требованиях делают соответствующую ссылку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ыводы и промежуточные отводы обмоток (если их обозначают на чертеже) должны иметь одинаковые обозначения с соответствующими выводами и отводами на схеме обмотк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 необходимости начало и конец каждой обмотки обозначают соответственно буквами Н и К с добавлением номера обмотки, например: H1, H2 или К1, К2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б) данные для намотки и контроля обмоток и изоляции, например, номера позиций обмоток и изоляций, число витков, номера выводов, сопротивления обмоток и т.п., которые указывают в таблице обмоточных данных или в технических требованиях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) данные о пропитке, пайке и лакокрасочном покрытии, указываемые в технических требованиях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35:00Z</dcterms:created>
  <dc:creator>Попов </dc:creator>
  <dc:description/>
  <dc:language>en-US</dc:language>
  <cp:lastModifiedBy>Попов Андрей Леонидович</cp:lastModifiedBy>
  <dcterms:modified xsi:type="dcterms:W3CDTF">2003-08-26T10:06:00Z</dcterms:modified>
  <cp:revision>11</cp:revision>
  <dc:subject/>
  <dc:title>ГОСТ 2.415-68</dc:title>
</cp:coreProperties>
</file>